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48"/>
        </w:rPr>
        <w:t>王应睐奖学金导师推荐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1422"/>
        <w:gridCol w:w="289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题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或成果名称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（或成果）性质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基础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应用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开发研究</w:t>
            </w:r>
          </w:p>
        </w:tc>
      </w:tr>
      <w:tr>
        <w:trPr>
          <w:trHeight w:val="9241" w:hRule="atLeast"/>
          <w:cantSplit w:val="true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sz w:val="32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</w:t>
            </w:r>
            <w:r>
              <w:rPr>
                <w:sz w:val="28"/>
              </w:rPr>
              <w:t>推荐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5:00Z</dcterms:created>
  <dc:creator>细胞所</dc:creator>
  <dc:description/>
  <cp:keywords/>
  <dc:language>en-US</dc:language>
  <cp:lastModifiedBy>xie</cp:lastModifiedBy>
  <cp:lastPrinted>2004-03-22T16:31:00Z</cp:lastPrinted>
  <dcterms:modified xsi:type="dcterms:W3CDTF">2010-11-22T08:55:00Z</dcterms:modified>
  <cp:revision>2</cp:revision>
  <dc:subject/>
  <dc:title>        王应睐奖学金导师小组推荐表</dc:title>
</cp:coreProperties>
</file>