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健康研究院（暂名）干部岗位应聘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14"/>
        <w:gridCol w:w="827"/>
        <w:gridCol w:w="686"/>
        <w:gridCol w:w="688"/>
        <w:gridCol w:w="1236"/>
        <w:gridCol w:w="1238"/>
        <w:gridCol w:w="1632"/>
      </w:tblGrid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背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单位及职务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奖励荣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竞聘岗位的认识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sz w:val="24"/>
              </w:rPr>
              <w:t>设想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7:00Z</dcterms:created>
  <dc:creator>vip</dc:creator>
  <dc:description/>
  <cp:keywords/>
  <dc:language>en-US</dc:language>
  <cp:lastModifiedBy>孙迪</cp:lastModifiedBy>
  <cp:lastPrinted>2008-07-17T08:29:00Z</cp:lastPrinted>
  <dcterms:modified xsi:type="dcterms:W3CDTF">2016-11-17T07:47:00Z</dcterms:modified>
  <cp:revision>6</cp:revision>
  <dc:subject/>
  <dc:title>应聘人员基本情况表</dc:title>
</cp:coreProperties>
</file>