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浦江计划工作流程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浦江计划留学人员资格认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址：上海人才大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大厅（梅园路</w:t>
            </w: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5435</wp:posOffset>
                      </wp:positionH>
                      <wp:positionV relativeFrom="paragraph">
                        <wp:posOffset>177800</wp:posOffset>
                      </wp:positionV>
                      <wp:extent cx="0" cy="24193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14pt" to="124.05pt,3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3251151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0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根据申请类别在线填写申请书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并打印报送单位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293370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23.1pt" to="125.05pt,4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（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http://www.stcsm.gov.cn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165</wp:posOffset>
                </wp:positionH>
                <wp:positionV relativeFrom="paragraph">
                  <wp:posOffset>120650</wp:posOffset>
                </wp:positionV>
                <wp:extent cx="2969260" cy="49974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49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属国有企业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3.95pt;margin-top:9.5pt;width:233.75pt;height:39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属国有企业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5425</wp:posOffset>
                </wp:positionH>
                <wp:positionV relativeFrom="paragraph">
                  <wp:posOffset>172085</wp:posOffset>
                </wp:positionV>
                <wp:extent cx="832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75pt;margin-top:13.55pt;width:6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172085</wp:posOffset>
                </wp:positionV>
                <wp:extent cx="1270" cy="131254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25pt;margin-top:13.55pt;width:0.1pt;height:10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26035</wp:posOffset>
                </wp:positionV>
                <wp:extent cx="8890" cy="276225"/>
                <wp:effectExtent l="31750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2.05pt" to="202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1540</wp:posOffset>
                </wp:positionH>
                <wp:positionV relativeFrom="paragraph">
                  <wp:posOffset>21590</wp:posOffset>
                </wp:positionV>
                <wp:extent cx="349250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1.7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292735</wp:posOffset>
                </wp:positionV>
                <wp:extent cx="3549015" cy="525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留学人员创业园区或区（县）科委审核推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创业）类：留学人员创业园区或区（县）人力资源社会保障局审核推荐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45pt;height:41.4pt;mso-wrap-distance-left:9.05pt;mso-wrap-distance-right:9.05pt;mso-wrap-distance-top:0pt;mso-wrap-distance-bottom:0pt;margin-top:23.05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留学人员创业园区或区（县）科委审核推荐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创业）类：留学人员创业园区或区（县）人力资源社会保障局审核推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2470</wp:posOffset>
                </wp:positionH>
                <wp:positionV relativeFrom="paragraph">
                  <wp:posOffset>-635</wp:posOffset>
                </wp:positionV>
                <wp:extent cx="349250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5pt;height:23pt;mso-wrap-distance-left:9.05pt;mso-wrap-distance-right:9.05pt;mso-wrap-distance-top:0pt;mso-wrap-distance-bottom:0pt;margin-top:-0.05pt;mso-position-vertical-relative:text;margin-left:3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7145</wp:posOffset>
                </wp:positionH>
                <wp:positionV relativeFrom="paragraph">
                  <wp:posOffset>211455</wp:posOffset>
                </wp:positionV>
                <wp:extent cx="0" cy="25146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6.65pt" to="201.3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7145</wp:posOffset>
                </wp:positionH>
                <wp:positionV relativeFrom="paragraph">
                  <wp:posOffset>295275</wp:posOffset>
                </wp:positionV>
                <wp:extent cx="231076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1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23.25pt;width:181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975</wp:posOffset>
                </wp:positionH>
                <wp:positionV relativeFrom="paragraph">
                  <wp:posOffset>57785</wp:posOffset>
                </wp:positionV>
                <wp:extent cx="3586480" cy="850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上海市科委办事大厅（徐汇区钦州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）；联系电话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363793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材料送至：浦东新区世博村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室；联系电话：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3110330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67pt;mso-wrap-distance-left:9.05pt;mso-wrap-distance-right:9.05pt;mso-wrap-distance-top:0pt;mso-wrap-distance-bottom:0pt;margin-top:4.5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上海市科委办事大厅（徐汇区钦州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）；联系电话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363793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材料送至：浦东新区世博村路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30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号楼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21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室；联系电话：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29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3110330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6035</wp:posOffset>
                </wp:positionH>
                <wp:positionV relativeFrom="paragraph">
                  <wp:posOffset>111760</wp:posOffset>
                </wp:positionV>
                <wp:extent cx="1270" cy="32321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8.8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5975</wp:posOffset>
                </wp:positionH>
                <wp:positionV relativeFrom="paragraph">
                  <wp:posOffset>33655</wp:posOffset>
                </wp:positionV>
                <wp:extent cx="3586480" cy="713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科委基础研究处组织评审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：市人力资源社会保障局外国专家与留学人员工作处组织评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56.15pt;mso-wrap-distance-left:9.05pt;mso-wrap-distance-right:9.05pt;mso-wrap-distance-top:0pt;mso-wrap-distance-bottom:0pt;margin-top:2.6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科委基础研究处组织评审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类：市人力资源社会保障局外国专家与留学人员工作处组织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3335</wp:posOffset>
                </wp:positionH>
                <wp:positionV relativeFrom="paragraph">
                  <wp:posOffset>346075</wp:posOffset>
                </wp:positionV>
                <wp:extent cx="1270" cy="33782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27.25pt;width:0.05pt;height:2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5975</wp:posOffset>
                </wp:positionH>
                <wp:positionV relativeFrom="paragraph">
                  <wp:posOffset>282575</wp:posOffset>
                </wp:positionV>
                <wp:extent cx="3586480" cy="5461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助名单分别在“上海科技”网、市人力资源社会保障局门户网站或市外专局网站等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22.2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助名单分别在“上海科技”网、市人力资源社会保障局门户网站或市外专局网站等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</wp:posOffset>
                </wp:positionV>
                <wp:extent cx="1270" cy="3689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2.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975</wp:posOffset>
                </wp:positionH>
                <wp:positionV relativeFrom="paragraph">
                  <wp:posOffset>395605</wp:posOffset>
                </wp:positionV>
                <wp:extent cx="3586480" cy="54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市人力资源社会保障局和市科委批准，分别下拨资助款，并负责后续资金使用监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4pt;height:43pt;mso-wrap-distance-left:9.05pt;mso-wrap-distance-right:9.05pt;mso-wrap-distance-top:0pt;mso-wrap-distance-bottom:0pt;margin-top:31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市人力资源社会保障局和市科委批准，分别下拨资助款，并负责后续资金使用监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黑体;SimHei" w:eastAsia="黑体;SimHei"/>
          <w:sz w:val="30"/>
          <w:szCs w:val="30"/>
        </w:rPr>
        <w:t>上海市浦江人才计划”资格认定所需材料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一、基本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出入境证件（含出入境记录）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最高学历（位）证书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我国驻外使（领）馆出具的《留学回国人员证明》或国家教育部出具的《国外学历学位认证书》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四）与申报单位签订的聘用（劳动）合同或聘书（创业类无需提供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境外工作证明或合同（有境外工作经历须提供）</w:t>
      </w:r>
    </w:p>
    <w:p>
      <w:pPr>
        <w:pStyle w:val="Normal"/>
        <w:numPr>
          <w:ilvl w:val="0"/>
          <w:numId w:val="0"/>
        </w:numPr>
        <w:spacing w:lineRule="exact" w:line="520"/>
        <w:ind w:right="-141" w:hanging="0"/>
        <w:outlineLvl w:val="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黑体;SimHei" w:eastAsia="仿宋_GB2312"/>
          <w:sz w:val="28"/>
          <w:szCs w:val="28"/>
        </w:rPr>
        <w:t>二、其他材料（</w:t>
      </w:r>
      <w:r>
        <w:rPr>
          <w:rFonts w:ascii="仿宋_GB2312" w:hAnsi="仿宋_GB2312" w:cs="宋体;SimSun" w:eastAsia="仿宋_GB2312"/>
          <w:sz w:val="28"/>
          <w:szCs w:val="28"/>
        </w:rPr>
        <w:t>验原件，收复印件</w:t>
      </w:r>
      <w:r>
        <w:rPr>
          <w:rFonts w:ascii="仿宋_GB2312" w:hAnsi="仿宋_GB2312" w:cs="黑体;SimHei" w:eastAsia="仿宋_GB2312"/>
          <w:sz w:val="28"/>
          <w:szCs w:val="28"/>
        </w:rPr>
        <w:t>）</w:t>
      </w:r>
    </w:p>
    <w:p>
      <w:pPr>
        <w:pStyle w:val="Normal"/>
        <w:widowControl/>
        <w:ind w:firstLine="426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创业类：有效营业执照、验资报告（或工商登记材料）。</w:t>
      </w:r>
    </w:p>
    <w:p>
      <w:pPr>
        <w:pStyle w:val="Normal"/>
        <w:widowControl/>
        <w:ind w:firstLine="426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（二）非创业类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：若最高学位为硕士，提供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明。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：单位推荐函、现任职称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务证明、主要成果材料（包括奖项、专著、专利、论文清单等）。</w:t>
      </w:r>
    </w:p>
    <w:p>
      <w:pPr>
        <w:pStyle w:val="Normal"/>
        <w:spacing w:lineRule="exact" w:line="520"/>
        <w:ind w:left="1" w:right="-141" w:hanging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Normal"/>
        <w:widowControl/>
        <w:ind w:firstLine="5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材料齐全情况下，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B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>类可当场办理资格认定证书，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需经浦江计划管理办公室审核通过后办理资格认定证书。</w:t>
      </w:r>
    </w:p>
    <w:p>
      <w:pPr>
        <w:pStyle w:val="Normal"/>
        <w:widowControl/>
        <w:ind w:firstLine="54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出入境证件上无出入境记录的，须提供由出入境管理部门出具的出入境记录单。</w:t>
      </w:r>
    </w:p>
    <w:sectPr>
      <w:footerReference w:type="default" r:id="rId3"/>
      <w:type w:val="nextPage"/>
      <w:pgSz w:w="11906" w:h="16838"/>
      <w:pgMar w:left="1758" w:right="2352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sm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37:00Z</dcterms:created>
  <dc:creator>微软用户</dc:creator>
  <dc:description/>
  <cp:keywords/>
  <dc:language>en-US</dc:language>
  <cp:lastModifiedBy>jfs</cp:lastModifiedBy>
  <cp:lastPrinted>2016-11-14T14:15:00Z</cp:lastPrinted>
  <dcterms:modified xsi:type="dcterms:W3CDTF">2016-12-05T08:37:00Z</dcterms:modified>
  <cp:revision>2</cp:revision>
  <dc:subject/>
  <dc:title>上海市人力资源和社会保障局</dc:title>
</cp:coreProperties>
</file>