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" w:hAnsi="方正小标宋简体" w:eastAsia="方正小标宋简体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" w:hAnsi="方正小标宋简体" w:eastAsia="方正小标宋简体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125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条件保障与财务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院级科研仪器设备研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单位：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落实中国科学院“率先行动”计划要求，引领我国科研仪器设备的自主研制和创新发展，促进原创性科技创新成果产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院</w:t>
      </w:r>
      <w:ins w:id="0" w:author="王艺" w:date="2017-05-24T11:15:00Z">
        <w:r>
          <w:rPr>
            <w:rFonts w:ascii="仿宋_GB2312;仿宋" w:hAnsi="仿宋_GB2312;仿宋" w:eastAsia="仿宋_GB2312;仿宋"/>
            <w:sz w:val="32"/>
            <w:szCs w:val="32"/>
          </w:rPr>
          <w:t>将</w:t>
        </w:r>
      </w:ins>
      <w:r>
        <w:rPr>
          <w:rFonts w:ascii="仿宋_GB2312;仿宋" w:hAnsi="仿宋_GB2312;仿宋" w:eastAsia="仿宋_GB2312;仿宋"/>
          <w:sz w:val="32"/>
          <w:szCs w:val="32"/>
        </w:rPr>
        <w:t>继续安排专项经费支持科研仪器设备自主研制。院级科研仪器设备研制项目（以下简称项目）以满足科研工作的实际需求为目的，应有独到的设计思想、切实可行的技术方案和明确的验收指标，并能产出实用的科研仪器设备。现将有关要求通知如下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单独申报类。项目申请单位能够完成仪器设备的研制工作，并利用研制出的仪器设备开展科学研究。鼓励针对国家重大需求，能自主研制核心关键部件的项目申报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联合申报类。项目原则上由应用单位牵头，研制单位作为项目合作单位，研制仪器设备的所有权归应用单位所有。此类项目应为院内单位研用双方的实质性合作，科研需求与技术支撑强强联合，而非一般的联合研制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持续支持类。要求前期承担过院级科研装备研制项目（原则上验收已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），有重要科研成果产出或开放共享情况好，并有进一步仪器设备研发需求（不是简单的升级改造）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青年人才类。为进一步提升我院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及以下青年科技人才的技术创新能力和科研活动组织能力，针对青年科技人才采取项目单独评审的方式进行倾斜支持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年度继续严格实行按法人单位限项申报。限项情况如下：在职人员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人以下的单位限申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；在职人员不少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人的单位限申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；中国科技大学、合肥物质科学研究院限申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。项目申报类别不受限制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请各单位统一组织本单位项目的申报，做好项目的所内评选、论证等工作，对推荐项目的技术方案、验收指标等进行严格把关。项目申请院支持经费原则上不超过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其中青年人才类项目不超过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。预算核减超过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的项目将不予支持。项目经费不要求自筹，执行周期一般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实行中期评估制度。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四、请各单位进一步加强项目管理，对到期未验收的项目进行逐一梳理，将有关情况随项目申报材料一起上报。同时请在科技条件项目管理系统（</w:t>
      </w:r>
      <w:r>
        <w:rPr>
          <w:rFonts w:eastAsia="仿宋_GB2312;仿宋" w:ascii="仿宋_GB2312;仿宋" w:hAnsi="仿宋_GB2312;仿宋"/>
          <w:sz w:val="32"/>
          <w:szCs w:val="32"/>
        </w:rPr>
        <w:t>http://fact.cas.cn</w:t>
      </w:r>
      <w:r>
        <w:rPr>
          <w:rFonts w:ascii="仿宋_GB2312;仿宋" w:hAnsi="仿宋_GB2312;仿宋" w:eastAsia="仿宋_GB2312;仿宋"/>
          <w:sz w:val="32"/>
          <w:szCs w:val="32"/>
        </w:rPr>
        <w:t>）维护并核对已立项支持的仪器设备研制项目相关信息，以附件形式上传有关项目的电子版材料。对于仪器设备研制项目管理不到位的单位，院将酌情调减</w:t>
      </w:r>
      <w:del w:id="1" w:author="牟乾辉" w:date="2017-05-24T09:54:00Z">
        <w:r>
          <w:rPr>
            <w:rFonts w:ascii="仿宋_GB2312;仿宋" w:hAnsi="仿宋_GB2312;仿宋" w:eastAsia="仿宋_GB2312;仿宋"/>
            <w:sz w:val="32"/>
            <w:szCs w:val="32"/>
          </w:rPr>
          <w:delText>相关单位的</w:delText>
        </w:r>
      </w:del>
      <w:r>
        <w:rPr>
          <w:rFonts w:ascii="仿宋_GB2312;仿宋" w:hAnsi="仿宋_GB2312;仿宋" w:eastAsia="仿宋_GB2312;仿宋"/>
          <w:sz w:val="32"/>
          <w:szCs w:val="32"/>
        </w:rPr>
        <w:t>项目申报指标。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五、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之前通过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系统科研条件模块统一上报《中国科学院科研仪器设备研制项目实施方案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未按时进行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网上申报的项目将不予受理。请将签字盖章的申报项目实施方案和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院级科研仪器设备研制项目申报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式一份，于网上申报截止后三日内报送至条件保障与财务局科技条件处（请用院内公文</w:t>
      </w:r>
      <w:r>
        <w:rPr>
          <w:rFonts w:ascii="仿宋_GB2312;仿宋" w:hAnsi="仿宋_GB2312;仿宋" w:eastAsia="仿宋_GB2312;仿宋"/>
          <w:sz w:val="32"/>
          <w:szCs w:val="32"/>
        </w:rPr>
        <w:t>交换或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邮寄至：北京市三里河路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，邮编</w:t>
      </w:r>
      <w:r>
        <w:rPr>
          <w:rFonts w:eastAsia="仿宋_GB2312;仿宋" w:ascii="仿宋_GB2312;仿宋" w:hAnsi="仿宋_GB2312;仿宋"/>
          <w:sz w:val="32"/>
          <w:szCs w:val="32"/>
        </w:rPr>
        <w:t>10086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陈代谢，牟乾辉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-68597316 / 731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中国科学院科研仪器设备研制项目实施方案</w:t>
      </w:r>
    </w:p>
    <w:p>
      <w:pPr>
        <w:pStyle w:val="Normal"/>
        <w:ind w:firstLine="1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 2017</w:t>
      </w:r>
      <w:r>
        <w:rPr>
          <w:rFonts w:ascii="仿宋_GB2312;仿宋" w:hAnsi="仿宋_GB2312;仿宋" w:eastAsia="仿宋_GB2312;仿宋"/>
          <w:sz w:val="32"/>
          <w:szCs w:val="32"/>
        </w:rPr>
        <w:t>年度院级科研仪器设备研制项目申报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539"/>
        <w:rPr>
          <w:rFonts w:ascii="仿宋_GB2312;仿宋" w:hAnsi="仿宋_GB2312;仿宋" w:eastAsia="仿宋_GB2312;仿宋"/>
          <w:sz w:val="32"/>
          <w:szCs w:val="32"/>
          <w:ins w:id="2" w:author="王艺" w:date="2017-05-24T16:48:00Z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firstLine="4539"/>
        <w:rPr>
          <w:rFonts w:ascii="仿宋_GB2312;仿宋" w:hAnsi="仿宋_GB2312;仿宋" w:eastAsia="仿宋_GB2312;仿宋"/>
          <w:sz w:val="32"/>
          <w:szCs w:val="32"/>
          <w:del w:id="4" w:author="王艺" w:date="2017-05-24T16:48:00Z"/>
        </w:rPr>
      </w:pPr>
      <w:ins w:id="3" w:author="王艺" w:date="2017-05-24T16:4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</w:t>
        </w:r>
      </w:ins>
    </w:p>
    <w:p>
      <w:pPr>
        <w:pStyle w:val="Normal"/>
        <w:widowControl w:val="false"/>
        <w:bidi w:val="0"/>
        <w:ind w:firstLine="4539"/>
        <w:jc w:val="both"/>
        <w:rPr>
          <w:rFonts w:ascii="仿宋_GB2312;仿宋" w:hAnsi="仿宋_GB2312;仿宋" w:eastAsia="仿宋_GB2312;仿宋"/>
          <w:sz w:val="32"/>
          <w:szCs w:val="32"/>
          <w:ins w:id="5" w:author="王艺" w:date="2017-05-24T16:48:00Z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6:00Z</dcterms:created>
  <dc:creator>吴戎</dc:creator>
  <dc:description/>
  <cp:keywords/>
  <dc:language>en-US</dc:language>
  <cp:lastModifiedBy>陈代谢</cp:lastModifiedBy>
  <dcterms:modified xsi:type="dcterms:W3CDTF">2017-05-26T02:56:00Z</dcterms:modified>
  <cp:revision>2</cp:revision>
  <dc:subject/>
  <dc:title>中国科学院</dc:title>
</cp:coreProperties>
</file>