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</w:rPr>
        <w:t>Survey/Feedback For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ientific Methods: Survival Skills for Young Biomedical Researcher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ng-Tien Su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.</w:t>
        <w:tab/>
        <w:t xml:space="preserve">Overall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think this course is appropriate for (check as many as your like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   ]    Undergraduate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   ]    Graduate student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   ]    Postdoc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   ]    Faculty members (from a teaching point of view)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   ]    Medical doctors doing clinical research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   ]    All of the abov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would you rate this cours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   ]    Excell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     ]    Good </w:t>
      </w:r>
    </w:p>
    <w:p>
      <w:pPr>
        <w:pStyle w:val="Normal"/>
        <w:rPr/>
      </w:pPr>
      <w:r>
        <w:rPr>
          <w:rFonts w:cs="Times New Roman" w:ascii="Times New Roman" w:hAnsi="Times New Roman"/>
        </w:rPr>
        <w:t>[     ]    Adequ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   ]    Po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</w:t>
        <w:tab/>
        <w:t>Individual topics: How do you feel about each of these 4 lectures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/>
      </w:pPr>
      <w:r>
        <w:rPr>
          <w:rFonts w:cs="Times New Roman" w:ascii="Times New Roman" w:hAnsi="Times New Roman"/>
          <w:i/>
        </w:rPr>
        <w:t>1.</w:t>
        <w:tab/>
        <w:t>Experimental Design-How to Get Any Lab Techniques to Work</w:t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Usefulness of the cont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   ]    Excell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     ]    Goo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   ]    Adequ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   ]    Po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Should we increase or decrease this section next tim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   ]    Give me mo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   ]    This dose is about righ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   ]    Give me less</w:t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</w:t>
        <w:tab/>
        <w:t>Literature Analysis-How to Read and Generate Idea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Usefulness of the cont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   ]    Excell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     ]    Goo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   ]    Adequ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   ]    Po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Should we increase or decrease this section next tim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   ]    Give me mo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   ]    This dose is about righ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   ]    Give me less</w:t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</w:t>
        <w:tab/>
        <w:t>Scientific Writing-How to Prepare Figures and a Good First Draft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Usefulness of the cont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   ]    Excell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     ]    Good </w:t>
      </w:r>
    </w:p>
    <w:p>
      <w:pPr>
        <w:pStyle w:val="Normal"/>
        <w:rPr/>
      </w:pPr>
      <w:r>
        <w:rPr>
          <w:rFonts w:cs="Times New Roman" w:ascii="Times New Roman" w:hAnsi="Times New Roman"/>
        </w:rPr>
        <w:t>[     ]    Adequate</w:t>
      </w:r>
    </w:p>
    <w:p>
      <w:pPr>
        <w:pStyle w:val="Normal"/>
        <w:rPr/>
      </w:pPr>
      <w:r>
        <w:rPr>
          <w:rFonts w:cs="Times New Roman" w:ascii="Times New Roman" w:hAnsi="Times New Roman"/>
        </w:rPr>
        <w:t>[     ]    Po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Should we increase or decrease this section next tim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   ]    Give me mo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   ]    This dose is about righ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   ]    Give me less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i/>
          <w:i/>
        </w:rPr>
      </w:pPr>
      <w:bookmarkStart w:id="0" w:name="OLE_LINK2"/>
      <w:bookmarkStart w:id="1" w:name="OLE_LINK1"/>
      <w:r>
        <w:rPr>
          <w:rFonts w:cs="Times New Roman" w:ascii="Times New Roman" w:hAnsi="Times New Roman"/>
          <w:i/>
        </w:rPr>
        <w:t>4.</w:t>
        <w:tab/>
        <w:t>Oral Presentation</w:t>
      </w:r>
      <w:bookmarkEnd w:id="0"/>
      <w:bookmarkEnd w:id="1"/>
      <w:r>
        <w:rPr>
          <w:rFonts w:cs="Times New Roman" w:ascii="Times New Roman" w:hAnsi="Times New Roman"/>
          <w:i/>
        </w:rPr>
        <w:t>-How to Give an Oral Presentation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Usefulness of the cont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   ]    Excell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     ]    Good </w:t>
      </w:r>
    </w:p>
    <w:p>
      <w:pPr>
        <w:pStyle w:val="Normal"/>
        <w:rPr/>
      </w:pPr>
      <w:r>
        <w:rPr>
          <w:rFonts w:cs="Times New Roman" w:ascii="Times New Roman" w:hAnsi="Times New Roman"/>
        </w:rPr>
        <w:t>[     ]    Adequate</w:t>
      </w:r>
    </w:p>
    <w:p>
      <w:pPr>
        <w:pStyle w:val="Normal"/>
        <w:rPr/>
      </w:pPr>
      <w:r>
        <w:rPr>
          <w:rFonts w:cs="Times New Roman" w:ascii="Times New Roman" w:hAnsi="Times New Roman"/>
        </w:rPr>
        <w:t>[     ]    Po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Should we increase or decrease this section next tim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   ]    Give me mo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   ]    This dose is about righ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   ]    Give me l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</w:t>
        <w:tab/>
        <w:t>Have we achieved the goals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we achieved our goal of </w:t>
      </w:r>
      <w:r>
        <w:rPr>
          <w:rFonts w:cs="Times New Roman" w:ascii="Times New Roman" w:hAnsi="Times New Roman"/>
          <w:i/>
        </w:rPr>
        <w:t>“defining Scientific Methods, sharpening some of the tools, and inducing sufficient interest in you to possibly do further reading on this subject?”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[     ]    Yes – I have a bit more insight into scientific research as a process and have gained some practical knowledge about experimental design, etc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[     ]    I think so – to some exten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[     ]    No – I am as confused as before, if not more s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.</w:t>
        <w:tab/>
        <w:t xml:space="preserve">Future: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Should </w:t>
      </w:r>
      <w:r>
        <w:rPr>
          <w:rFonts w:cs="Times New Roman" w:ascii="Times New Roman" w:hAnsi="Times New Roman"/>
          <w:spacing w:val="0"/>
          <w:szCs w:val="24"/>
        </w:rPr>
        <w:t xml:space="preserve">we consider </w:t>
      </w:r>
      <w:r>
        <w:rPr>
          <w:rFonts w:cs="Times New Roman" w:ascii="Times New Roman" w:hAnsi="Times New Roman"/>
          <w:szCs w:val="24"/>
        </w:rPr>
        <w:t>offering a course like this again in the future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[     ]    Yes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[     ]    N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Should </w:t>
      </w:r>
      <w:r>
        <w:rPr>
          <w:rFonts w:cs="Times New Roman" w:ascii="Times New Roman" w:hAnsi="Times New Roman"/>
          <w:spacing w:val="0"/>
          <w:szCs w:val="24"/>
        </w:rPr>
        <w:t xml:space="preserve">we </w:t>
      </w:r>
      <w:r>
        <w:rPr>
          <w:rFonts w:cs="Times New Roman" w:ascii="Times New Roman" w:hAnsi="Times New Roman"/>
          <w:szCs w:val="24"/>
        </w:rPr>
        <w:t>continue to open this course to neighboring institutions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[     ]    Yes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[     ]    N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.</w:t>
        <w:tab/>
        <w:t>Your background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You ar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   ]   Graduate student: Master_______ or PhD_______; what year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   ]   Postdoc: what year?</w:t>
        <w:softHyphen/>
        <w:softHyphen/>
        <w:softHyphen/>
        <w:softHyphen/>
        <w:softHyphen/>
        <w:softHyphen/>
        <w:softHyphen/>
        <w:t>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[     ]   Faculty 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[     ]   Other 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hich Institute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lease specify 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w many years have you been doing research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   ]    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   ]    1-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   ]    3-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   ]    5-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   ]    &gt;6 yea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.</w:t>
        <w:tab/>
        <w:t>Comments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I would appreciate it if you can spend a few minutes to share with me your thoughts about this course: what you like about it, what you think we can improve. You are welcome to leave your name and email address here if you like (optional). 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</w:t>
        <w:tab/>
        <w:tab/>
        <w:tab/>
        <w:tab/>
        <w:tab/>
        <w:tab/>
        <w:t>Institut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 addres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0" w:color="000000"/>
        </w:pBdr>
        <w:rPr/>
      </w:pPr>
      <w:r>
        <w:rPr>
          <w:rFonts w:cs="Times New Roman" w:ascii="Times New Roman" w:hAnsi="Times New Roman"/>
        </w:rPr>
        <w:t>Comments (in Chinese is perfectly OK. Please continue to the back of the page if needed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72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 Century Schlbk">
    <w:altName w:val="Century Schoolbook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宋体;SimSun" w:cs="Times New Roman"/>
      <w:color w:val="auto"/>
      <w:spacing w:val="14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New Century Schlbk;Century Schoolbook" w:hAnsi="New Century Schlbk;Century Schoolbook" w:cs="New Century Schlbk;Century Schoolbook"/>
      <w:color w:val="000000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5:23:00Z</dcterms:created>
  <dc:creator>Tung-Tien Sun</dc:creator>
  <dc:description/>
  <cp:keywords/>
  <dc:language>en-US</dc:language>
  <cp:lastModifiedBy>李旭芬</cp:lastModifiedBy>
  <cp:lastPrinted>2001-10-03T14:16:00Z</cp:lastPrinted>
  <dcterms:modified xsi:type="dcterms:W3CDTF">2013-07-23T05:23:00Z</dcterms:modified>
  <cp:revision>2</cp:revision>
  <dc:subject/>
  <dc:title>Survey/Feedback Form</dc:title>
</cp:coreProperties>
</file>